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TextBodyIndent"/>
        <w:spacing w:lineRule="atLeas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区街道社区残疾人专职委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88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dc:language>en-US</dc:language>
  <cp:lastModifiedBy>408</cp:lastModifiedBy>
  <cp:lastPrinted>2021-05-25T15:56:00Z</cp:lastPrinted>
  <dcterms:modified xsi:type="dcterms:W3CDTF">2021-05-25T07:59:13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