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公开招聘社会化用工疫情防控要求</w:t>
      </w:r>
    </w:p>
    <w:p>
      <w:pPr>
        <w:pStyle w:val="Normal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、考生应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现场报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天申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苏康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并每天更新；有中高风险地区旅居史的考生应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现场报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前提前到当地完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天集中隔离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次核酸检测为阴性。 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二、考生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现场报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面试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当天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均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应主动向工作人员出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苏康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并配合检测体温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苏康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绿码，且经现场测量体温低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无干咳等异常症状的人员方可进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考生应自备一次性医用口罩或无呼吸阀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N9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口罩，除身份确认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环节需摘除口罩以外全程佩戴，做好个人防护。 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三、现场报名和面试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ind w:left="-279" w:hanging="0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巢鸣科</cp:lastModifiedBy>
  <dcterms:modified xsi:type="dcterms:W3CDTF">2021-06-03T07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