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</w:rPr>
        <w:t>泸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eastAsia="zh-CN"/>
        </w:rPr>
        <w:t>司法局下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</w:rPr>
        <w:t>公开考核招聘工作人员岗位表</w:t>
      </w:r>
    </w:p>
    <w:tbl>
      <w:tblPr>
        <w:tblW w:w="500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0"/>
        <w:gridCol w:w="794"/>
        <w:gridCol w:w="806"/>
        <w:gridCol w:w="492"/>
        <w:gridCol w:w="492"/>
        <w:gridCol w:w="587"/>
        <w:gridCol w:w="690"/>
        <w:gridCol w:w="1443"/>
        <w:gridCol w:w="662"/>
        <w:gridCol w:w="651"/>
        <w:gridCol w:w="1130"/>
      </w:tblGrid>
      <w:tr>
        <w:trPr>
          <w:trHeight w:val="41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93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专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20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泸州市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泸州市法治政府建设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额拨款公益一类事业单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管理岗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法学理论、宪法学与行政法学、法律（法学）、法律（非法学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聘用后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年试用期内应当取得法律职业资格证书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证，否则将予以解聘。</w:t>
            </w:r>
          </w:p>
        </w:tc>
      </w:tr>
      <w:tr>
        <w:trPr>
          <w:trHeight w:val="20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泸州市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泸州市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戒毒康复矫正服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额拨款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公益一类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事业单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eastAsia="zh-CN"/>
        </w:rPr>
        <w:t>2</w:t>
      </w:r>
    </w:p>
    <w:p>
      <w:pPr>
        <w:pStyle w:val="Normal"/>
        <w:widowControl/>
        <w:snapToGrid w:val="tru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泸州市法治政府建设服务中心公开考核招聘工作人员</w:t>
      </w:r>
    </w:p>
    <w:p>
      <w:pPr>
        <w:pStyle w:val="Normal"/>
        <w:widowControl/>
        <w:snapToGrid w:val="tru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面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应聘职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资格证书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在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称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资格证书审核情况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480" w:hanging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历、学位、出生年月等审核情况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承诺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bCs w:val="false"/>
          <w:i w:val="false"/>
          <w:caps w:val="false"/>
          <w:smallCaps w:val="false"/>
          <w:spacing w:val="0"/>
          <w:w w:val="100"/>
          <w:sz w:val="20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napToGrid w:val="tru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泸州市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戒毒康复矫正服务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中心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公开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考核招聘工作人员</w:t>
      </w:r>
    </w:p>
    <w:p>
      <w:pPr>
        <w:pStyle w:val="Normal"/>
        <w:widowControl/>
        <w:snapToGrid w:val="tru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面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应聘职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资格证书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在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称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资格证书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审核情况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480" w:hanging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历、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位、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出生年月等审核情况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承诺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bCs w:val="false"/>
          <w:i w:val="false"/>
          <w:caps w:val="false"/>
          <w:smallCaps w:val="false"/>
          <w:spacing w:val="0"/>
          <w:w w:val="100"/>
          <w:sz w:val="20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4"/>
          <w:szCs w:val="3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napToGrid w:val="true"/>
        <w:spacing w:lineRule="exact" w:line="59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596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函</w:t>
      </w:r>
    </w:p>
    <w:p>
      <w:pPr>
        <w:pStyle w:val="Normal"/>
        <w:snapToGrid w:val="true"/>
        <w:spacing w:lineRule="exact" w:line="596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0"/>
          <w:szCs w:val="44"/>
          <w:lang w:eastAsia="zh-CN"/>
        </w:rPr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姓    名：           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性    别：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身份证号：           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现工作单位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：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现工作单位经费来源形式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：</w:t>
      </w:r>
    </w:p>
    <w:p>
      <w:pPr>
        <w:pStyle w:val="Normal"/>
        <w:snapToGrid w:val="true"/>
        <w:spacing w:lineRule="exact" w:line="596" w:before="0" w:after="0"/>
        <w:ind w:firstLine="84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[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以上内容请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选填：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定额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(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全额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)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拨款、定项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(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差额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)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拨款、自收自支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]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进入现工作单位时间：          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报考单位：          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8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报考岗位名称及编码：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9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工作单位意见：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经研究，同意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同志报考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泸州市司法局关于下属事业单位公开考核招聘工作人员的公告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中相关岗位。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单位名称（盖章）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年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月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4:00Z</dcterms:created>
  <dc:creator>greatwall</dc:creator>
  <dc:description/>
  <dc:language>en-US</dc:language>
  <cp:lastModifiedBy>Mr.C</cp:lastModifiedBy>
  <cp:lastPrinted>2021-06-02T18:40:00Z</cp:lastPrinted>
  <dcterms:modified xsi:type="dcterms:W3CDTF">2021-06-03T0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8B34CE9E4E97B7593D00C4D9E53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29320999_btnclosed</vt:lpwstr>
  </property>
</Properties>
</file>