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4"/>
        <w:gridCol w:w="1985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要求用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微软用户</cp:lastModifiedBy>
  <cp:lastPrinted>2020-08-05T18:04:00Z</cp:lastPrinted>
  <dcterms:modified xsi:type="dcterms:W3CDTF">2021-05-26T09:01:00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