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引进高层次人才和急需紧缺人才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2"/>
        <w:gridCol w:w="2860"/>
        <w:gridCol w:w="1427"/>
        <w:gridCol w:w="1959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7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励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2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510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6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备注：此表要求用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微软用户</cp:lastModifiedBy>
  <cp:lastPrinted>2021-05-26T18:02:00Z</cp:lastPrinted>
  <dcterms:modified xsi:type="dcterms:W3CDTF">2021-05-26T10:02:00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