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夹江县社区专职工作者报名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22"/>
        <w:gridCol w:w="1276"/>
        <w:gridCol w:w="18"/>
        <w:gridCol w:w="1116"/>
        <w:gridCol w:w="450"/>
        <w:gridCol w:w="750"/>
        <w:gridCol w:w="734"/>
        <w:gridCol w:w="854"/>
        <w:gridCol w:w="1900"/>
        <w:gridCol w:w="6"/>
      </w:tblGrid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szCs w:val="24"/>
                <w:lang w:eastAsia="zh-CN"/>
              </w:rPr>
              <w:t>（近期正面免冠证件照）</w:t>
            </w:r>
          </w:p>
        </w:tc>
      </w:tr>
      <w:tr>
        <w:trPr>
          <w:trHeight w:val="65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政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面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漹城街道城市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青衣街道城市社区</w:t>
            </w:r>
          </w:p>
        </w:tc>
      </w:tr>
      <w:tr>
        <w:trPr>
          <w:trHeight w:val="62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是否现有社会工作者（含公益性岗位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职业资格评价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助理社会工作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工作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工作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  <w:lang w:eastAsia="zh-CN"/>
              </w:rPr>
              <w:t>是否复员退伍军人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  <w:lang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95" w:hanging="22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995" w:hanging="2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从大学期间起填写，时间不间断</w:t>
            </w:r>
          </w:p>
          <w:p>
            <w:pPr>
              <w:pStyle w:val="Contents1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9.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2012.07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就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Contents1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2.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12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司工作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6.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2018.12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待业在家</w:t>
            </w:r>
          </w:p>
          <w:p>
            <w:pPr>
              <w:pStyle w:val="Normal"/>
              <w:ind w:firstLine="480"/>
              <w:rPr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8.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区工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Contents1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5" w:hanging="1995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考生签名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Times New Roman" w:hAnsi="Times New Roman" w:eastAsia="方正楷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70"/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方正楷体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68" w:right="1468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13:00Z</dcterms:created>
  <dc:creator>山川</dc:creator>
  <dc:description/>
  <dc:language>en-US</dc:language>
  <cp:lastModifiedBy>Edit</cp:lastModifiedBy>
  <cp:lastPrinted>2021-06-02T11:42:00Z</cp:lastPrinted>
  <dcterms:modified xsi:type="dcterms:W3CDTF">2021-06-02T07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