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市荣军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引进急需紧缺专业人才诚信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名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考岗位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本人已仔细阅读《临沂市荣军医院引进急需紧缺专业人才公告》以及事业单位公开招聘有关政策，且已周知报考纪律和事业单位公开招聘违规违纪行为处理规定，理解且认可其内容，确定本人符合引进条件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自愿按相关规定处理。本人保证保持在报名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26:00Z</dcterms:created>
  <dc:creator>lxs</dc:creator>
  <dc:description/>
  <cp:keywords/>
  <dc:language>en-US</dc:language>
  <cp:lastModifiedBy>Windows User</cp:lastModifiedBy>
  <cp:lastPrinted>2021-06-01T15:28:00Z</cp:lastPrinted>
  <dcterms:modified xsi:type="dcterms:W3CDTF">2021-06-01T07:28:00Z</dcterms:modified>
  <cp:revision>12</cp:revision>
  <dc:subject/>
  <dc:title/>
</cp:coreProperties>
</file>