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bidi="ar"/>
        </w:rPr>
        <w:t>4.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bidi="ar"/>
        </w:rPr>
        <w:t>事业单位公开招聘资格审核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材料名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报名登记表（报名成功直接生成打印在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二代居民身份证（正反面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口薄（首页及本人页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证书、学历认证报告。国（境）外学历学位鉴定由教育部留学服务中心出具，其他机构出具的证明无效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证书、学位证书鉴定证明（可在教育部学信网、学位网查询打印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业技术资格证（职称名称：                       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（或执业）资格证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经历材料、社保缴费记录、聘用合同或劳动合同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意报考材料（机关及国有企、事业单位在职在编人员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外语类（专业）等级证书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共党员证明材料（由所在单位党组织出具）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寸免冠彩色近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计划生育情况材料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所有材料均须同时提供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A4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规格复印件并按附顺序排列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★为重要资料，重要资料不齐视为资格复审不合格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其他材料须在公示前按要求提供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7:00Z</dcterms:created>
  <dc:creator>Administrator</dc:creator>
  <dc:description/>
  <cp:keywords/>
  <dc:language>en-US</dc:language>
  <cp:lastModifiedBy>王潜</cp:lastModifiedBy>
  <cp:lastPrinted>2018-07-09T13:04:00Z</cp:lastPrinted>
  <dcterms:modified xsi:type="dcterms:W3CDTF">2021-05-0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