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17"/>
        <w:gridCol w:w="103"/>
        <w:gridCol w:w="889"/>
        <w:gridCol w:w="108"/>
        <w:gridCol w:w="83"/>
        <w:gridCol w:w="660"/>
        <w:gridCol w:w="420"/>
        <w:gridCol w:w="289"/>
        <w:gridCol w:w="791"/>
        <w:gridCol w:w="294"/>
        <w:gridCol w:w="49"/>
        <w:gridCol w:w="737"/>
        <w:gridCol w:w="391"/>
        <w:gridCol w:w="6"/>
        <w:gridCol w:w="683"/>
        <w:gridCol w:w="451"/>
        <w:gridCol w:w="1134"/>
      </w:tblGrid>
      <w:tr>
        <w:trPr>
          <w:trHeight w:val="540" w:hRule="atLeast"/>
        </w:trPr>
        <w:tc>
          <w:tcPr>
            <w:tcW w:w="94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汤原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县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教育局直属事业单位高校现场公开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3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7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手机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教师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资格证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教师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资格证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1198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sz w:val="22"/>
                <w:lang w:eastAsia="zh-CN"/>
              </w:rPr>
              <w:t>汤原</w:t>
            </w:r>
            <w:r>
              <w:rPr>
                <w:sz w:val="22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直属事业单位高校现场公开招聘教师公告</w:t>
            </w:r>
            <w:r>
              <w:rPr>
                <w:sz w:val="22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。不伪造、不使用假证明、假证书。我保证本人符合招聘公告中要求的资格条件。对违反以上承诺所造成的后果，本人自愿承担相应责任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  <w:u w:val="single"/>
              </w:rPr>
            </w:pPr>
            <w:r>
              <w:rPr>
                <w:sz w:val="22"/>
              </w:rPr>
              <w:t>报考人本人签名：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GGuo</cp:lastModifiedBy>
  <cp:lastPrinted>2020-06-19T16:40:00Z</cp:lastPrinted>
  <dcterms:modified xsi:type="dcterms:W3CDTF">2020-07-20T08:13:47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