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/>
        <w:t>伍家岗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Administrator</cp:lastModifiedBy>
  <cp:lastPrinted>2020-06-02T10:51:00Z</cp:lastPrinted>
  <dcterms:modified xsi:type="dcterms:W3CDTF">2021-05-10T02:45:00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