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丰县回龙镇人民政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社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购买服务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用黑色钢笔或签字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此表须如实填写，经审核发现与事实不符的，责任自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jessic-chan小嘉</cp:lastModifiedBy>
  <cp:lastPrinted>2019-07-18T14:33:00Z</cp:lastPrinted>
  <dcterms:modified xsi:type="dcterms:W3CDTF">2020-03-23T11:51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