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宝山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社区工作者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笔试大纲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目的和要求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过笔试测评，考察应聘人员从事社区专业工作的综合素质与能力，选拔适合本区基层社区工作事业发展的专业人才。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二、试卷题型结构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笔试卷面满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答题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。考试题型分为单项选择题、判断题、应用文写作题、材料作文题。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体细分如下：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项选择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3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判断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1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应用文写作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×1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材料作文题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=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</w:t>
      </w:r>
    </w:p>
    <w:p>
      <w:pPr>
        <w:pStyle w:val="Normal"/>
        <w:spacing w:lineRule="exact" w:line="560"/>
        <w:ind w:firstLine="576"/>
        <w:rPr/>
      </w:pPr>
      <w:r>
        <w:rPr>
          <w:rFonts w:ascii="黑体;SimHei" w:hAnsi="黑体;SimHei" w:eastAsia="黑体;SimHei"/>
          <w:sz w:val="32"/>
          <w:szCs w:val="32"/>
        </w:rPr>
        <w:t>三、知识能力考察范围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涉及理解与表达能力、判断推理能力、时事政治、政策法规、公共管理相关知识、社会工作专业基础知识、市情和区情等基本素质测验，以及相关综合应用能力考查。</w:t>
      </w:r>
    </w:p>
    <w:p>
      <w:pPr>
        <w:pStyle w:val="Normal"/>
        <w:spacing w:lineRule="exact" w:line="560"/>
        <w:ind w:first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分相关政策法规文件参考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党的十九大报告，十九届四中、五中全会《决定》、《中华人民共和国国民经济和社会发展第十四个五年规划纲要》《上海市国民经济和社会发展第十四个五年规划纲要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宝山行区国民经济和社会发展第十四个五年规划纲要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上海市城市总体规划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-203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及宝山区总体规划等相关知识点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中国共产党章程》《中国共产党支部工作条例（试行）》中共中央办公厅印发《关于加强和改进城市基层党的建设工作的意见》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《中华人民共和国城市居民委员会组织法》《中华人民共和国村民委员会组织法》等相关内容，以及上海市相关配套文件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中共上海市委关于深入贯彻落实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民城市人民建，人民城市为人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要理念，谱写新时代人民城市新篇章的意见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于全面推进上海城市数字化转型的意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以及一网通办、一网统管等相关部署要求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倪建炳</dc:creator>
  <dc:description/>
  <cp:keywords/>
  <dc:language>en-US</dc:language>
  <cp:lastModifiedBy>Windows 用户</cp:lastModifiedBy>
  <cp:lastPrinted>2018-04-03T13:33:00Z</cp:lastPrinted>
  <dcterms:modified xsi:type="dcterms:W3CDTF">2021-05-13T13:36:00Z</dcterms:modified>
  <cp:revision>12</cp:revision>
  <dc:subject/>
  <dc:title>社区工作者招聘考试大纲</dc:title>
</cp:coreProperties>
</file>