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华文中宋"/>
          <w:bCs/>
          <w:sz w:val="24"/>
          <w:szCs w:val="24"/>
        </w:rPr>
      </w:pPr>
      <w:r>
        <w:rPr>
          <w:rFonts w:ascii="方正仿宋_GBK" w:hAnsi="方正仿宋_GBK" w:cs="宋体;SimSun" w:eastAsia="方正仿宋_GBK"/>
          <w:color w:val="000000"/>
          <w:spacing w:val="-4"/>
          <w:sz w:val="24"/>
          <w:szCs w:val="24"/>
        </w:rPr>
        <w:t>附件</w:t>
      </w:r>
      <w:r>
        <w:rPr>
          <w:rFonts w:eastAsia="方正仿宋_GBK" w:cs="宋体;SimSun" w:ascii="方正仿宋_GBK" w:hAnsi="方正仿宋_GBK"/>
          <w:color w:val="000000"/>
          <w:spacing w:val="-4"/>
          <w:sz w:val="24"/>
          <w:szCs w:val="24"/>
        </w:rPr>
        <w:t>1</w:t>
      </w:r>
      <w:r>
        <w:rPr>
          <w:rFonts w:ascii="方正仿宋_GBK" w:hAnsi="方正仿宋_GBK" w:cs="宋体;SimSun" w:eastAsia="方正仿宋_GBK"/>
          <w:color w:val="000000"/>
          <w:spacing w:val="-4"/>
          <w:sz w:val="24"/>
          <w:szCs w:val="24"/>
        </w:rPr>
        <w:t>：</w:t>
      </w:r>
    </w:p>
    <w:p>
      <w:pPr>
        <w:pStyle w:val="Normal"/>
        <w:spacing w:lineRule="exact" w:line="600"/>
        <w:rPr/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  <w:t>20</w:t>
      </w:r>
      <w:r>
        <w:rPr>
          <w:rFonts w:eastAsia="方正小标宋_GBK" w:cs="华文中宋" w:ascii="方正小标宋_GBK" w:hAnsi="方正小标宋_GBK"/>
          <w:bCs/>
          <w:sz w:val="36"/>
          <w:szCs w:val="36"/>
        </w:rPr>
        <w:t>21</w:t>
      </w:r>
      <w:r>
        <w:rPr>
          <w:rFonts w:ascii="方正小标宋_GBK" w:hAnsi="方正小标宋_GBK" w:cs="华文中宋" w:eastAsia="方正小标宋_GBK"/>
          <w:bCs/>
          <w:sz w:val="36"/>
          <w:szCs w:val="36"/>
        </w:rPr>
        <w:t>年金湖县互联网信息中心公开招聘编外人员报名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Cs/>
          <w:sz w:val="24"/>
          <w:szCs w:val="24"/>
        </w:rPr>
        <w:t>报考岗位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岗位代码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87630</wp:posOffset>
                </wp:positionV>
                <wp:extent cx="5829300" cy="704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04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20"/>
                              <w:gridCol w:w="1082"/>
                              <w:gridCol w:w="900"/>
                              <w:gridCol w:w="366"/>
                              <w:gridCol w:w="174"/>
                              <w:gridCol w:w="1085"/>
                              <w:gridCol w:w="363"/>
                              <w:gridCol w:w="357"/>
                              <w:gridCol w:w="720"/>
                              <w:gridCol w:w="904"/>
                              <w:gridCol w:w="1691"/>
                            </w:tblGrid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照片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人近期免冠正面二寸电子证件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×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毫米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格式，大小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K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918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本人承诺以上提供信息真实有效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860" w:right="420" w:hanging="0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860" w:right="420" w:firstLine="1476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签名：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480" w:firstLine="5692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　年     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620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20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20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078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54.45pt;mso-wrap-distance-left:9pt;mso-wrap-distance-right:9pt;mso-wrap-distance-top:0pt;mso-wrap-distance-bottom:0pt;margin-top:6.9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20"/>
                        <w:gridCol w:w="1082"/>
                        <w:gridCol w:w="900"/>
                        <w:gridCol w:w="366"/>
                        <w:gridCol w:w="174"/>
                        <w:gridCol w:w="1085"/>
                        <w:gridCol w:w="363"/>
                        <w:gridCol w:w="357"/>
                        <w:gridCol w:w="720"/>
                        <w:gridCol w:w="904"/>
                        <w:gridCol w:w="1691"/>
                      </w:tblGrid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照片要求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人近期免冠正面二寸电子证件照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×4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毫米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p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格式，大小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K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以下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职  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3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918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本人承诺以上提供信息真实有效，否则后果自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860" w:right="420" w:hanging="0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860" w:right="420" w:firstLine="1476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签名：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80" w:firstLine="5692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　年     月　　日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62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620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20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20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78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Style81">
    <w:name w:val="_Style 8"/>
    <w:basedOn w:val="Style17"/>
    <w:qFormat/>
    <w:pPr>
      <w:spacing w:lineRule="exact" w:line="436"/>
      <w:ind w:left="357" w:hanging="0"/>
      <w:outlineLvl w:val="3"/>
    </w:pPr>
    <w:rPr>
      <w:rFonts w:ascii="Tahoma" w:hAnsi="Tahoma" w:eastAsia="宋体;SimSu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0:00Z</dcterms:created>
  <dc:creator>Administrator</dc:creator>
  <dc:description/>
  <cp:keywords/>
  <dc:language>en-US</dc:language>
  <cp:lastModifiedBy>王全军</cp:lastModifiedBy>
  <cp:lastPrinted>2018-06-04T10:19:00Z</cp:lastPrinted>
  <dcterms:modified xsi:type="dcterms:W3CDTF">2021-04-12T03:16:00Z</dcterms:modified>
  <cp:revision>3</cp:revision>
  <dc:subject/>
  <dc:title>2017年淮安市考试录用人民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