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396240</wp:posOffset>
            </wp:positionV>
            <wp:extent cx="4238625" cy="675703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br w:type="textWrapping" w:clear="all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52:00Z</dcterms:created>
  <dc:creator>admin</dc:creator>
  <dc:description/>
  <dc:language>en-US</dc:language>
  <cp:lastModifiedBy>热血小巍</cp:lastModifiedBy>
  <dcterms:modified xsi:type="dcterms:W3CDTF">2020-07-14T01:56:2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