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大连大学附属中山医院紧缺博士人才信息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118"/>
        <w:gridCol w:w="1318"/>
        <w:gridCol w:w="1560"/>
      </w:tblGrid>
      <w:tr>
        <w:trPr>
          <w:trHeight w:val="4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需求部门或职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肝胆外科、胆道微创外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胃肠外科、急诊外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乳甲外科、血管外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神经外科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ICU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科学（神外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胸外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科学（胸外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科学（泌尿外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骨科创伤、骨肿瘤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科学（骨外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妇科、产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口腔医学（牙体牙髓方向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耳鼻喉科学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肿瘤放疗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肿瘤学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肿瘤内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肿瘤学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循环内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科学（心内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科学（呼吸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科学（消化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风湿血液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科学（风湿免疫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风湿血液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科学（血液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科学（内分泌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科学（肾内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EIC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MICU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科学（重症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感染疾病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科学（传染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老年病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老年病学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皮肤病与性病学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医内科或针灸推拿学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急诊医学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急诊医学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介入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影像医学与核医学（介入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核医学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影像医学与核医学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核医学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影像医学与核医学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超声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放射影像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影像医学与核医学（放射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Mrlg">
    <w:name w:val="m-r-l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连大学附属中山医院博士招聘计划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4:00Z</dcterms:created>
  <dc:creator>Fang</dc:creator>
  <dc:description/>
  <cp:keywords/>
  <dc:language>en-US</dc:language>
  <cp:lastModifiedBy>User</cp:lastModifiedBy>
  <cp:lastPrinted>2021-05-21T15:47:00Z</cp:lastPrinted>
  <dcterms:modified xsi:type="dcterms:W3CDTF">2021-05-27T09:50:00Z</dcterms:modified>
  <cp:revision>12</cp:revision>
  <dc:subject/>
  <dc:title/>
</cp:coreProperties>
</file>