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842" w:firstLine="18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半年增城区应急管理局及下属事业单位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公开招用聘员岗位需求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453"/>
        <w:gridCol w:w="1747"/>
        <w:gridCol w:w="1853"/>
        <w:gridCol w:w="2480"/>
        <w:gridCol w:w="4077"/>
      </w:tblGrid>
      <w:tr>
        <w:trPr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用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位要求</w:t>
            </w:r>
          </w:p>
        </w:tc>
      </w:tr>
      <w:tr>
        <w:trPr>
          <w:trHeight w:val="1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ZF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语言文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新闻传播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中国语言文学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B05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新闻传播学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B05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4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企业管理（含：财务管理、市场营销、人力资源管理）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2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会计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财务管理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B12020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化学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化学工程与技术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1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安全科学与工程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37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）、机械工程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化学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703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化工与制药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1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安全科学与工程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30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、机械类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B080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水利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A0815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水利类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地质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180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地质工程硕士（专业硕士）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180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防灾减灾工程及防护工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A081405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勘查技术与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50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土木工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1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工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A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工学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B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能适应外出执法检查、现场应急救援，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根据工作实际需要进行夜间执法和夜间应急，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小时轮流值班兼应急救援。适合男性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根据工作实际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分配至各镇（街）基层一线工作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服从分配。</w:t>
            </w:r>
          </w:p>
        </w:tc>
      </w:tr>
      <w:tr>
        <w:trPr>
          <w:trHeight w:val="1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ZF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森林消防员岗，要求退役军人。适合男性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More3">
    <w:name w:val="more3"/>
    <w:basedOn w:val="Style14"/>
    <w:qFormat/>
    <w:rPr>
      <w:color w:val="FFFFFF"/>
      <w:shd w:fill="E56413" w:val="clear"/>
    </w:rPr>
  </w:style>
  <w:style w:type="character" w:styleId="W5">
    <w:name w:val="w5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efore2">
    <w:name w:val="before2"/>
    <w:basedOn w:val="Style14"/>
    <w:qFormat/>
    <w:rPr>
      <w:color w:val="999999"/>
    </w:rPr>
  </w:style>
  <w:style w:type="character" w:styleId="More1">
    <w:name w:val="mor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锐钱</cp:lastModifiedBy>
  <cp:lastPrinted>2021-05-25T16:45:00Z</cp:lastPrinted>
  <dcterms:modified xsi:type="dcterms:W3CDTF">2021-05-28T02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899813574B1D87D5E20624D304D4</vt:lpwstr>
  </property>
  <property fmtid="{D5CDD505-2E9C-101B-9397-08002B2CF9AE}" pid="3" name="KSOProductBuildVer">
    <vt:lpwstr>2052-11.8.2.9022</vt:lpwstr>
  </property>
</Properties>
</file>