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</w:rPr>
        <w:t>诚信承诺书</w:t>
      </w:r>
    </w:p>
    <w:p>
      <w:pPr>
        <w:pStyle w:val="Normal"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哈尔滨市宾县卫生健康局所属事业单位公开招聘工作人员公告》（以下简称《招聘公告》）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哈尔滨市宾县卫生健康局所属事业单位公开招聘工作人员计划表》（以下简称《招聘计划》），清楚并理解其内容。在此我郑重承诺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招聘公告》、《招聘计划》等内容，承诺所填写的个人信息资料真实准确，并符合招聘岗位的要求，同时准确填写并核对本人有效的手机号，并保证在报考期间通讯畅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按规定时间领取《准考证》并按时参加考试。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事业单位公开招聘工作人员《考生纪律》及有关规定。遵守考试纪律，服从考试安排，不舞弊或协助他人舞弊，不无理取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本人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本人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cp:keywords/>
  <dc:language>en-US</dc:language>
  <cp:lastModifiedBy>xbany</cp:lastModifiedBy>
  <cp:lastPrinted>2020-04-22T11:09:00Z</cp:lastPrinted>
  <dcterms:modified xsi:type="dcterms:W3CDTF">2021-05-2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B49ADD9E44B15A86EA5664EC7F282</vt:lpwstr>
  </property>
  <property fmtid="{D5CDD505-2E9C-101B-9397-08002B2CF9AE}" pid="3" name="KSOProductBuildVer">
    <vt:lpwstr>2052-11.1.0.10495</vt:lpwstr>
  </property>
</Properties>
</file>