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bidi w:val="0"/>
        <w:jc w:val="center"/>
        <w:rPr>
          <w:rFonts w:ascii="宋体" w:hAnsi="宋体" w:cs="宋体"/>
          <w:sz w:val="28"/>
          <w:szCs w:val="28"/>
          <w:highlight w:val="none"/>
        </w:rPr>
      </w:pPr>
      <w:bookmarkStart w:id="0" w:name="_GoBack"/>
      <w:r>
        <w:rPr>
          <w:sz w:val="28"/>
          <w:szCs w:val="28"/>
          <w:lang w:eastAsia="zh-CN"/>
        </w:rPr>
        <w:t>阜沙</w:t>
      </w:r>
      <w:r>
        <w:rPr>
          <w:sz w:val="28"/>
          <w:szCs w:val="28"/>
        </w:rPr>
        <w:t>镇第一幼儿园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秋</w:t>
      </w:r>
      <w:r>
        <w:rPr>
          <w:sz w:val="28"/>
          <w:szCs w:val="28"/>
        </w:rPr>
        <w:t>季开园招聘岗位及岗位条件一览表</w:t>
      </w:r>
      <w:bookmarkEnd w:id="0"/>
    </w:p>
    <w:tbl>
      <w:tblPr>
        <w:tblStyle w:val="3"/>
        <w:tblW w:w="10104" w:type="dxa"/>
        <w:jc w:val="left"/>
        <w:tblInd w:w="-72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11"/>
        <w:gridCol w:w="768"/>
        <w:gridCol w:w="8325"/>
      </w:tblGrid>
      <w:tr>
        <w:trPr>
          <w:trHeight w:val="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spacing w:val="8"/>
              </w:rPr>
              <w:t>招聘岗位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spacing w:val="8"/>
              </w:rPr>
              <w:t>聘用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spacing w:val="8"/>
              </w:rPr>
              <w:t>人数</w:t>
            </w:r>
          </w:p>
        </w:tc>
        <w:tc>
          <w:tcPr>
            <w:tcW w:w="8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spacing w:val="8"/>
              </w:rPr>
              <w:t>岗位条件</w:t>
            </w:r>
          </w:p>
        </w:tc>
      </w:tr>
      <w:tr>
        <w:trPr>
          <w:trHeight w:val="2010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center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学前教育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专任幼儿教师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832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both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学前教育专业</w:t>
            </w:r>
            <w:r>
              <w:rPr>
                <w:rFonts w:ascii="宋体" w:hAnsi="宋体" w:cs="宋体"/>
                <w:color w:val="auto"/>
                <w:spacing w:val="8"/>
                <w:sz w:val="21"/>
                <w:szCs w:val="21"/>
              </w:rPr>
              <w:t>大专（或以上）学历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both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持有幼儿园教师资格证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优先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both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性格开朗、具有亲和力、学习能力强、有爱心、耐心、细心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both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以下（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日后出生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），形象气质佳，性别不限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both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应届毕业生学前教育本科优先，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非应届毕业生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应具有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以上幼儿园带班工作经验。</w:t>
            </w:r>
          </w:p>
        </w:tc>
      </w:tr>
      <w:tr>
        <w:trPr>
          <w:trHeight w:val="2055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both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美术专业教师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、体育专业教师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832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both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有美术类、体育类专业大专（或以上）学历，本科优先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both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持有幼儿园教师资格证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优先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both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专业能力强，性格开朗、具有亲和力、学习能力强、有爱心、耐心、细心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both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以下（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日后出生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），形象气质佳，基本功扎实，性别不限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both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美术老师熟悉幼儿园环境创设者优先考虑，体育老师兼具体操编排或体能训练出色者优先考虑，有幼儿园工作经验者优先。</w:t>
            </w:r>
          </w:p>
        </w:tc>
      </w:tr>
      <w:tr>
        <w:trPr>
          <w:trHeight w:val="1935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厨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both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初中（或以上）学历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both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持有厨师证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both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熟悉幼儿膳食烹饪，乐于钻研营养膳食，勇于创新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both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身体健康，无不良嗜好，爱干净，爱整洁，做事有条理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both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以下（含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，即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975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日后出生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），性别不限，有幼儿园厨房相关工作经验、熟悉制作中西式糕点者优先。</w:t>
            </w:r>
          </w:p>
        </w:tc>
      </w:tr>
      <w:tr>
        <w:trPr>
          <w:trHeight w:val="931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spacing w:val="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清洁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center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both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初中（或以上）学历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both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责任心强，性格和善，善于沟通，工作负责，做事认真，服从安排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both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以下（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975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日后出生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保安人员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both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初中（或以上）学历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，有保安证优先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both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责任心强，性格和善，善于沟通，工作负责，做事认真，服从安排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60" w:beforeAutospacing="0" w:before="0" w:afterAutospacing="0" w:after="0"/>
              <w:jc w:val="both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以下（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975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日后出生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）。</w:t>
            </w:r>
          </w:p>
        </w:tc>
      </w:tr>
    </w:tbl>
    <w:p>
      <w:pPr>
        <w:pStyle w:val="Normal"/>
        <w:bidi w:val="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阜沙镇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9:00Z</dcterms:created>
  <dc:creator>黄娟娟</dc:creator>
  <dc:description/>
  <dc:language>en-US</dc:language>
  <cp:lastModifiedBy>黄娟娟</cp:lastModifiedBy>
  <dcterms:modified xsi:type="dcterms:W3CDTF">2021-05-27T08:3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