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、烟台毓璜顶医院莱山分院博士研究生等高层次人才招聘报名登记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微软用户</cp:lastModifiedBy>
  <cp:lastPrinted>2019-02-20T14:11:00Z</cp:lastPrinted>
  <dcterms:modified xsi:type="dcterms:W3CDTF">2021-05-11T08:34:00Z</dcterms:modified>
  <cp:revision>31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