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</w:rPr>
        <w:t>2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深圳市龙华区文化广电旅游体育局公开选聘职员报名表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105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0"/>
                <w:szCs w:val="20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报考单位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岗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与报考单位是否存在应回避关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rFonts w:cs="宋体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工作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选聘职员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</w:t>
      </w:r>
      <w:r>
        <w:rPr>
          <w:rFonts w:ascii="仿宋_GB2312" w:hAnsi="仿宋_GB2312" w:eastAsia="仿宋_GB2312"/>
          <w:b w:val="false"/>
          <w:lang w:eastAsia="zh-CN"/>
        </w:rPr>
        <w:t>符合报名条件的</w:t>
      </w:r>
      <w:r>
        <w:rPr>
          <w:rFonts w:ascii="仿宋_GB2312" w:hAnsi="仿宋_GB2312" w:eastAsia="仿宋_GB2312"/>
          <w:b w:val="false"/>
        </w:rPr>
        <w:t>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及职务”栏中填写本人所在单位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一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二、“有何特长或工作业绩”栏中填写取得获得的研究成果、专利、承担重大科技项目或工作中较突出的成绩等。“奖惩情况”栏填写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三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四、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02:00Z</dcterms:created>
  <dc:creator>lenovo</dc:creator>
  <dc:description/>
  <dc:language>en-US</dc:language>
  <cp:lastModifiedBy>李厚斌</cp:lastModifiedBy>
  <cp:lastPrinted>2016-08-08T09:37:00Z</cp:lastPrinted>
  <dcterms:modified xsi:type="dcterms:W3CDTF">2021-03-18T13:4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