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bidi w:val="0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应聘人员健康承诺书</w:t>
      </w:r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bidi w:val="0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bidi w:val="0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bidi w:val="0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bidi w:val="0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绿色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黄色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色</w:t>
      </w:r>
    </w:p>
    <w:tbl>
      <w:tblPr>
        <w:tblStyle w:val="5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977"/>
        <w:gridCol w:w="1559"/>
        <w:gridCol w:w="3231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烟台市市直事业单位公开招聘，现郑重承诺：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来烟台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 期：  年  月  日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须提供考前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内有效核酸检测结果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13:00Z</dcterms:created>
  <dc:creator>Administrator</dc:creator>
  <dc:description/>
  <dc:language>en-US</dc:language>
  <cp:lastModifiedBy>ぺ灬cc果冻ル</cp:lastModifiedBy>
  <dcterms:modified xsi:type="dcterms:W3CDTF">2021-05-26T04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