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8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3426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报名序号：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eastAsia="zh-CN"/>
              </w:rPr>
              <w:t>202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年阳信县公开招聘劳务派遣（工作）人员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报名登记表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考岗位代码：</w:t>
            </w:r>
          </w:p>
          <w:p>
            <w:pPr>
              <w:pStyle w:val="P0"/>
              <w:widowControl w:val="false"/>
              <w:spacing w:lineRule="exact" w:line="540" w:before="0" w:after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5168900" cy="7052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0" cy="705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margin" w:leftFromText="180" w:rightFromText="180" w:tblpX="0" w:tblpXSpec="center" w:tblpY="249" w:topFromText="0" w:vertAnchor="text"/>
                                    <w:tblW w:w="81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</w:tblPr>
                                  <w:tblGrid>
                                    <w:gridCol w:w="1269"/>
                                    <w:gridCol w:w="998"/>
                                    <w:gridCol w:w="47"/>
                                    <w:gridCol w:w="772"/>
                                    <w:gridCol w:w="261"/>
                                    <w:gridCol w:w="644"/>
                                    <w:gridCol w:w="437"/>
                                    <w:gridCol w:w="787"/>
                                    <w:gridCol w:w="968"/>
                                    <w:gridCol w:w="1956"/>
                                  </w:tblGrid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照  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学  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现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户籍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5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学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简    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（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高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开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  <w:bookmarkStart w:id="0" w:name="_GoBack_Copy_1"/>
                                        <w:bookmarkStart w:id="1" w:name="_GoBack_Copy_1"/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2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家庭主要成员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（包括父母岳父母公公婆婆配偶及子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 w:before="0" w:after="0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pt;height:555.35pt;mso-wrap-distance-left:9pt;mso-wrap-distance-right:9pt;mso-wrap-distance-top:0pt;mso-wrap-distance-bottom:0pt;margin-top:12.45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margin" w:leftFromText="180" w:rightFromText="180" w:tblpX="0" w:tblpXSpec="center" w:tblpY="249" w:topFromText="0" w:vertAnchor="text"/>
                              <w:tblW w:w="8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69"/>
                              <w:gridCol w:w="998"/>
                              <w:gridCol w:w="47"/>
                              <w:gridCol w:w="772"/>
                              <w:gridCol w:w="261"/>
                              <w:gridCol w:w="644"/>
                              <w:gridCol w:w="437"/>
                              <w:gridCol w:w="787"/>
                              <w:gridCol w:w="968"/>
                              <w:gridCol w:w="1956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简    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（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  <w:lang w:eastAsia="zh-CN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开始）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  <w:bookmarkStart w:id="2" w:name="_GoBack_Copy_1"/>
                                  <w:bookmarkStart w:id="3" w:name="_GoBack_Copy_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家庭主要成员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（包括父母岳父母公公婆婆配偶及子女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E99BC28-3BA0-4EBA-8CC1-197A12F0F78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3:00Z</dcterms:created>
  <dc:creator>Administrator</dc:creator>
  <dc:description/>
  <dc:language>en-US</dc:language>
  <cp:lastModifiedBy>了小卡</cp:lastModifiedBy>
  <cp:lastPrinted>2020-10-16T01:00:00Z</cp:lastPrinted>
  <dcterms:modified xsi:type="dcterms:W3CDTF">2021-05-24T03:3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BA904DDCF4F1ABDFC6FBAB1BFEE40</vt:lpwstr>
  </property>
  <property fmtid="{D5CDD505-2E9C-101B-9397-08002B2CF9AE}" pid="3" name="KSOProductBuildVer">
    <vt:lpwstr>2052-11.1.0.10495</vt:lpwstr>
  </property>
</Properties>
</file>